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280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3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Лопушковой Натальи Юрьевн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пушкова Н.Ю. 11.02.2025 года в 00 час. 01 мин. находясь по адресу: *, не оплатила в срок, предусмотренный ст. 32.2 КоАП РФ, административный штраф в размере 500 рублей, назначенный постановлением № 18810086230001202471 по делу об административном правонарушении от 27.11.2024 года, вступившим в законную силу 10.12.2024 года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опушкова Н.Ю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опушковой Н.Ю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606614 об административном правонарушении от 22.06.2025 года, согласно которому </w:t>
      </w:r>
      <w:r>
        <w:rPr>
          <w:b w:val="false"/>
          <w:bCs/>
          <w:color w:val="000000"/>
          <w:sz w:val="26"/>
          <w:szCs w:val="26"/>
        </w:rPr>
        <w:t>Лопушкова Н.Ю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№ 18810086230001202471 по делу об административном правонарушении от 27.11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86230001202471 по делу об административном правонарушении от 27.11.2024 года</w:t>
      </w:r>
      <w:r>
        <w:rPr>
          <w:b w:val="false"/>
          <w:bCs/>
          <w:color w:val="000000"/>
          <w:sz w:val="26"/>
          <w:szCs w:val="26"/>
        </w:rPr>
        <w:t>, которым Лопушковой Н.Ю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086230001202471 по делу об административном правонарушении от 27.11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6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22.06.2025 года, согласно которому Лопушкова Н.Ю. не оплатила в установленный законом срок штраф по постановлению № 18810086230001202471 по делу об административном правонарушении от 27.11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опушковой Н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Лопушкова Н.Ю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опушкову Наталью Юр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6332520150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6"/>
          <w:szCs w:val="16"/>
        </w:rPr>
        <w:t>21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